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iceo Scientifico ‘C. Cavalleri’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nno scolastico 2012/2013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GRAMMA    di   </w:t>
      </w:r>
      <w:r>
        <w:rPr>
          <w:i/>
          <w:iCs/>
          <w:sz w:val="22"/>
          <w:szCs w:val="22"/>
        </w:rPr>
        <w:t>TEDESCO   -   III^   Lingua straniera</w:t>
      </w:r>
      <w:r>
        <w:rPr>
          <w:sz w:val="22"/>
          <w:szCs w:val="22"/>
        </w:rPr>
        <w:tab/>
        <w:tab/>
        <w:tab/>
        <w:tab/>
        <w:t>Cl.  4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bri di testo in adozione: 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 xml:space="preserve">AA.VV.,  </w:t>
      </w:r>
      <w:r>
        <w:rPr>
          <w:i/>
          <w:iCs/>
          <w:lang w:val="de-DE"/>
        </w:rPr>
        <w:t>Fertig,los!</w:t>
      </w:r>
      <w:r>
        <w:rPr>
          <w:lang w:val="de-DE"/>
        </w:rPr>
        <w:t>,  1° e  2° vol.,   ed. Zanichell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l corso del presente anno scolastico sono state trattate le strutture morfo – sintattiche e le tematiche e svolti gli esercizi contenuti nelle unità 10 – 11 – 12 – 13 – 14 – 15 - 16  del libro di testo in uso. In particolare sono state affrontate le seguenti intenzioni comunicati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per interagire in semplici conversazioni aventi come tema le vacanz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iedere e dare informazioni riguardo alle condizioni metereologich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iedere e dare informazioni sul proprio e altrui stato di salut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scrivere la casa e il suo arredament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scrivere i capi d’abbigliament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scrivere l’aspetto fisico ed il carattere di una person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rrare eventi passat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scrivere la geografia della Germani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ragire in semplici conversazioni inerenti le attività lavorativ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ragire in semplici conversazioni riguardanti mezzi di comunicazione tradizionali e di ultima generazione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no stati, inoltre studiati i seguenti argomenti di morfo – sintassi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so genitiv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clinazione debole dei sostantiv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posizioni reggenti il genitiv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posizioni con nomi geografic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parativo di minoranza, uguaglianza e maggioranz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quenza dei complementi nella fras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bo modale </w:t>
      </w:r>
      <w:r>
        <w:rPr>
          <w:i/>
          <w:sz w:val="22"/>
          <w:szCs w:val="22"/>
        </w:rPr>
        <w:t>‘sollen’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utur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struzione infinitiva </w:t>
      </w:r>
      <w:r>
        <w:rPr>
          <w:i/>
          <w:sz w:val="22"/>
          <w:szCs w:val="22"/>
        </w:rPr>
        <w:t>‘um……zu’ , ‘statt…….zu’ ,  ‘ohne ……. zu’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rase infinitiv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bi reggenti l’infinito senza la particella </w:t>
      </w:r>
      <w:r>
        <w:rPr>
          <w:i/>
          <w:sz w:val="22"/>
          <w:szCs w:val="22"/>
        </w:rPr>
        <w:t xml:space="preserve"> ‘zu’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rbi posizional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posizioni reggenti l’accusativo e il dativ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ggettivo in posizione attributiva: le tre declinazion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‘</w:t>
      </w:r>
      <w:r>
        <w:rPr>
          <w:i/>
          <w:sz w:val="22"/>
          <w:szCs w:val="22"/>
          <w:lang w:val="en-US"/>
        </w:rPr>
        <w:t>Was für ein?’  -  ‘Welcher,e,es?’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rbi riflessiv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perlativo relativ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perlativo in funzione attributiv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äteritum dei verbi deboli e fort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giunzioni subordinanti temporali  </w:t>
      </w:r>
      <w:r>
        <w:rPr>
          <w:i/>
          <w:sz w:val="22"/>
          <w:szCs w:val="22"/>
        </w:rPr>
        <w:t>‘wenn’   ,     ‘als’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posizioni   </w:t>
      </w:r>
      <w:r>
        <w:rPr>
          <w:i/>
          <w:sz w:val="22"/>
          <w:szCs w:val="22"/>
        </w:rPr>
        <w:t>‘vor’  -   ‘seit’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nomi relativ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rase concessiv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giunzione ‘</w:t>
      </w:r>
      <w:r>
        <w:rPr>
          <w:i/>
          <w:iCs/>
          <w:sz w:val="22"/>
          <w:szCs w:val="22"/>
        </w:rPr>
        <w:t>trotzdem’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rbi, aggettivi e sostantivi reggenti preposizion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giunzioni subordinanti temporali ‘</w:t>
      </w:r>
      <w:r>
        <w:rPr>
          <w:i/>
          <w:iCs/>
          <w:sz w:val="22"/>
          <w:szCs w:val="22"/>
        </w:rPr>
        <w:t>nachdem, ‘bevor’, ‘sobald’, ‘seitdem’, ‘während’, ‘bis’ , ‘solange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L’insegnante                                                                        Gli stude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______________________                                             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SimSun;宋体" w:cs="Calibri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5:13:00Z</dcterms:created>
  <dc:creator>Utente</dc:creator>
  <dc:description/>
  <cp:keywords/>
  <dc:language>en-US</dc:language>
  <cp:lastModifiedBy>docente</cp:lastModifiedBy>
  <cp:lastPrinted>2011-06-09T10:08:00Z</cp:lastPrinted>
  <dcterms:modified xsi:type="dcterms:W3CDTF">2013-06-05T09:42:00Z</dcterms:modified>
  <cp:revision>13</cp:revision>
  <dc:subject/>
  <dc:title>Liceo Scientifico ‘C</dc:title>
</cp:coreProperties>
</file>